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sz w:val="44"/>
                <w:szCs w:val="44"/>
              </w:rPr>
              <w:t>Krycí list nabídky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eřejná zakázk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eřejná zakázka malého rozsahu na stavební práce zadaná dle § 27 zák. č.134/ 2016 Sb., o veřejných zakázkách, v platném znění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ázev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Výměna dvou osobních výtahů v hlavní budově ÚIACH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Základní identifikační úda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Uchazeč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bchodní firma: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l./ fax: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l./ fax: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bídková cena za realizaci dí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abídková cena bez DPH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Kč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PH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Kč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abídková cena včetně DPH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Kč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24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bídnutá délka záruky na celé dílo:                           měsíce</w:t>
            </w:r>
          </w:p>
          <w:p>
            <w:pPr>
              <w:pStyle w:val="Odstavecseseznamem"/>
              <w:spacing w:before="24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24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bídnutá délka záruky na nosné prostředky:             měsíce</w:t>
            </w:r>
          </w:p>
          <w:p>
            <w:pPr>
              <w:pStyle w:val="Odstavecseseznamem"/>
              <w:spacing w:before="24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24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bídnutá cena za servis obou výtahů po dobu 5 let měsíčně:             Kč bez DPH</w:t>
            </w:r>
          </w:p>
          <w:p>
            <w:pPr>
              <w:pStyle w:val="Odstavecseseznamem"/>
              <w:spacing w:before="24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24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bídnutá cena za servis obou výtahů po dobu 5 let celkově:              Kč bez DPH</w:t>
            </w:r>
          </w:p>
          <w:p>
            <w:pPr>
              <w:pStyle w:val="Odstavecseseznamem"/>
              <w:spacing w:before="24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soba oprávněná jednat jménem či za uchazeč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pis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EurostileE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 Krycí list nabídky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ýzva k podání nabídky a zadávací dokumentace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„ </w:t>
    </w:r>
    <w:r>
      <w:rPr>
        <w:rFonts w:cs="Times New Roman" w:ascii="Times New Roman" w:hAnsi="Times New Roman"/>
      </w:rPr>
      <w:t>Výměna dvou osobních výtahů v hlavní budově ÚIACH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Book Antiqua" w:hAnsi="Book Antiqu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Heading1"/>
    <w:next w:val="Titulek"/>
    <w:pPr>
      <w:numPr>
        <w:ilvl w:val="0"/>
        <w:numId w:val="0"/>
      </w:numPr>
      <w:suppressAutoHyphens w:val="false"/>
      <w:autoSpaceDE w:val="false"/>
      <w:spacing w:before="0" w:after="0"/>
      <w:outlineLvl w:val="9"/>
    </w:pPr>
    <w:rPr>
      <w:rFonts w:ascii="Times New Roman" w:hAnsi="Times New Roman" w:cs="Times New Roman"/>
      <w:bCs w:val="false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3"/>
      </w:numPr>
      <w:tabs>
        <w:tab w:val="clear" w:pos="708"/>
        <w:tab w:val="left" w:pos="284" w:leader="none"/>
      </w:tabs>
      <w:suppressAutoHyphens w:val="false"/>
      <w:overflowPunct w:val="false"/>
      <w:autoSpaceDE w:val="false"/>
      <w:spacing w:before="120" w:after="120"/>
      <w:textAlignment w:val="baseline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Normalodsazeny">
    <w:name w:val="normal odsazeny"/>
    <w:basedOn w:val="Normal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pacing w:lineRule="auto" w:line="228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uppressAutoHyphens w:val="false"/>
      <w:jc w:val="center"/>
    </w:pPr>
    <w:rPr>
      <w:rFonts w:ascii="Times New Roman" w:hAnsi="Times New Roman" w:cs="Times New Roman"/>
      <w:b/>
      <w:bCs/>
      <w:sz w:val="24"/>
    </w:rPr>
  </w:style>
  <w:style w:type="paragraph" w:styleId="Zkladntext3">
    <w:name w:val="Základní text 3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0:00Z</dcterms:created>
  <dc:creator>Jaroslav Bursik</dc:creator>
  <dc:description/>
  <dc:language>en-US</dc:language>
  <cp:lastModifiedBy>Dvorackova</cp:lastModifiedBy>
  <cp:lastPrinted>2017-02-09T13:42:00Z</cp:lastPrinted>
  <dcterms:modified xsi:type="dcterms:W3CDTF">2017-02-17T10:40:00Z</dcterms:modified>
  <cp:revision>2</cp:revision>
  <dc:subject/>
  <dc:title>Hlavička zadavatele</dc:title>
</cp:coreProperties>
</file>