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32"/>
          <w:szCs w:val="36"/>
        </w:rPr>
      </w:pPr>
      <w:r>
        <w:rPr>
          <w:rFonts w:cs="Arial" w:ascii="Palatino Linotype" w:hAnsi="Palatino Linotype"/>
          <w:b/>
          <w:sz w:val="32"/>
          <w:szCs w:val="36"/>
        </w:rPr>
        <w:t>„</w:t>
      </w:r>
      <w:r>
        <w:rPr>
          <w:rFonts w:cs="Arial" w:ascii="Palatino Linotype" w:hAnsi="Palatino Linotype"/>
          <w:b/>
          <w:sz w:val="32"/>
          <w:szCs w:val="36"/>
        </w:rPr>
        <w:t>Hmotnostní spektrometr pro centrum základního výzkumu LC 06023“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6"/>
          <w:szCs w:val="26"/>
        </w:rPr>
      </w:pPr>
      <w:r>
        <w:rPr>
          <w:rFonts w:cs="Arial" w:ascii="Palatino Linotype" w:hAnsi="Palatino Linotype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>Nadlimitní veřejná zakázka na dodá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 xml:space="preserve">zadávaná v otevřeném řízení podle § 10 odst. 2 písm. a) zákona č. 40/2004 Sb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 xml:space="preserve">o veřejných zakázkách, v platném znění (dále jen zákon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  <w:t>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8"/>
          <w:szCs w:val="20"/>
        </w:rPr>
      </w:pPr>
      <w:r>
        <w:rPr>
          <w:rFonts w:cs="Arial" w:ascii="Palatino Linotype" w:hAnsi="Palatino Linotype"/>
          <w:b/>
          <w:sz w:val="28"/>
          <w:szCs w:val="20"/>
        </w:rPr>
        <w:t>Ústav analytické chemie AV ČR, Veveří 97, 611 42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astupující 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0"/>
        </w:rPr>
      </w:pPr>
      <w:r>
        <w:rPr>
          <w:rFonts w:cs="Arial" w:ascii="Palatino Linotype" w:hAnsi="Palatino Linotype"/>
          <w:b/>
          <w:sz w:val="28"/>
          <w:szCs w:val="20"/>
        </w:rPr>
        <w:t>S – Invest CZ s.r.o., Obilní trh 11, 602 00 Brno</w:t>
      </w:r>
    </w:p>
    <w:p>
      <w:pPr>
        <w:pStyle w:val="Normal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>Osoba pověřená výkony zadavatelských činností podle ustanovení § 17 odst. f) zákon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aps/>
          <w:sz w:val="36"/>
          <w:szCs w:val="20"/>
        </w:rPr>
        <w:t>Protokol o 2. jednání hodnotící komise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Palatino Linotype" w:hAnsi="Palatino Linotype"/>
          <w:b/>
          <w:caps/>
          <w:sz w:val="36"/>
          <w:szCs w:val="20"/>
        </w:rPr>
        <w:t>Protokol o otevírání obálek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ání hodnotící komise bylo zahájeno dne 10.7.2006 ve 14,00 hod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ednání hodnotící komise se zúčastnili tito zadavatelem jmenovaní členové a náhradníci členů hodnotící komise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c. RNDr. Ludmila Křivánková, CSc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g. František Foret, CSc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g. Karel Klepárník, CSc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gr. Jana Křenková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12"/>
          <w:szCs w:val="20"/>
        </w:rPr>
      </w:pPr>
      <w:r>
        <w:rPr>
          <w:rFonts w:cs="Arial" w:ascii="Palatino Linotype" w:hAnsi="Palatino Linotype"/>
          <w:sz w:val="12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 xml:space="preserve">V souladu s ustanovením § 58 odst. 2 zákona komise může jednat a usnášet se, jsou-li přítomny nejméně 2/3 členů nebo jejich náhradníků. Komise rozhoduje většinou hlasů přítomných členů. Zastává-li člen komise odchylný názor proti názoru většiny, uvede v protokolu z jednání komise tento odlišný názor s odůvodněním (§ 58 odst. 3 zákona)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čet přítomných členů hodnotící komise:</w:t>
        <w:tab/>
        <w:t>4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čet přítomných náhradníků členů komise:</w:t>
        <w:tab/>
        <w:t>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Komise je schopná usnášení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ednání řídil předseda komise: </w:t>
        <w:tab/>
        <w:tab/>
        <w:tab/>
        <w:t>Ing. František Foret, CSc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aps/>
          <w:sz w:val="20"/>
          <w:szCs w:val="20"/>
        </w:rPr>
        <w:t>doručené nabídky: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 předal hodnotící komisi před zahájením otevírání obálek nabídky uchazečů včetně seznamu přijatých nabídek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Hodnotící komise nesmí otevřít obálku s nabídkou do uplynutí lhůty pro podání nabídky. Obálky s nabídkami jsou otevírány v termínu, který byl uveden v oznámení zahájení zadávacího řízení. Nabídky doručené po uplynutí lhůty pro podání nabídky hodnotící komise neotevírá a zadavatel je bezodkladně vrací uchazečům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tanovené lhůtě pro podání nabídky byly zadavateli doručeny nabídky těchto uchazečů: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900" w:hanging="5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SCIETIFIC INSTRUMENTS BRNO, spol. s r.o.</w:t>
      </w:r>
    </w:p>
    <w:p>
      <w:pPr>
        <w:pStyle w:val="Normal"/>
        <w:ind w:left="900" w:hanging="0"/>
        <w:rPr/>
      </w:pPr>
      <w:r>
        <w:rPr>
          <w:rFonts w:cs="Arial" w:ascii="Palatino Linotype" w:hAnsi="Palatino Linotype"/>
          <w:sz w:val="20"/>
          <w:szCs w:val="20"/>
        </w:rPr>
        <w:t>Havlíčkova 86, 602 00 Brno</w:t>
        <w:tab/>
        <w:tab/>
        <w:tab/>
        <w:tab/>
        <w:t>doručena dne 4.7.2006 v 9,54 hod.</w:t>
      </w:r>
    </w:p>
    <w:p>
      <w:pPr>
        <w:pStyle w:val="Normal"/>
        <w:ind w:left="90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900" w:hanging="5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SPECTRONEX, spol. s r.o.</w:t>
      </w:r>
    </w:p>
    <w:p>
      <w:pPr>
        <w:pStyle w:val="Normal"/>
        <w:ind w:left="900" w:hanging="0"/>
        <w:rPr/>
      </w:pPr>
      <w:r>
        <w:rPr>
          <w:rFonts w:cs="Arial" w:ascii="Palatino Linotype" w:hAnsi="Palatino Linotype"/>
          <w:sz w:val="20"/>
          <w:szCs w:val="20"/>
        </w:rPr>
        <w:t>Černická 772/19, 100 00 Praha 10</w:t>
        <w:tab/>
        <w:tab/>
        <w:tab/>
        <w:t>doručena dne 7.7.2006 v 10,05 hod.</w:t>
      </w:r>
    </w:p>
    <w:p>
      <w:pPr>
        <w:pStyle w:val="Normal"/>
        <w:ind w:left="900" w:hanging="5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Nabídky doručené po uplynutí lhůty pro podání nabídky hodnotící komise v souladu s ustanovením § 59 odst. 1 neotevírá a zadavatel je vrátí bezodkladně uchazečům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o uplynutí lhůty pro podání nabídky nebyly doručeny žádné nabídky.</w:t>
      </w:r>
    </w:p>
    <w:p>
      <w:pPr>
        <w:pStyle w:val="Normal"/>
        <w:ind w:left="90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aps/>
          <w:sz w:val="20"/>
          <w:szCs w:val="20"/>
        </w:rPr>
        <w:t>Postup hodnotící komise při otevírání obálek s nabídkami: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Hodnotící komise otevírá obálky podle pořadového čísla a kontroluje, zda v souladu s ustanovením § 59 odstavec 3  zákona je nabídka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ána v českém jazyk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epsaná oprávněnou osobo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 hlediska požadovaného obsahu úplná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Otevírání obálek probíhá za účasti uchazečů, kteří jsou uvedeni listině účastníků, která je součástí tohoto protokolu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Přítomným uchazečům hodnotící komise sděluje po provedení kontroly nabídek u každé nabídky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dentifikační údaje uchazeče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právnických osob: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u nebo název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ídlo 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u</w:t>
      </w:r>
    </w:p>
    <w:p>
      <w:pPr>
        <w:pStyle w:val="Normal"/>
        <w:ind w:left="162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IČ a DIČ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fyzických osob: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méno a příjmení, případně obchodní firmu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odné číslo nebo datum narození</w:t>
      </w:r>
    </w:p>
    <w:p>
      <w:pPr>
        <w:pStyle w:val="Normal"/>
        <w:ind w:left="16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ydliště, případně místo podnikání je-li odlišné od bydliště</w:t>
      </w:r>
    </w:p>
    <w:p>
      <w:pPr>
        <w:pStyle w:val="Normal"/>
        <w:ind w:left="162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IČ a DIČ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ou cenu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a je nabídka zpracována v českém jazyku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a je podepsaná oprávněnou osobou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a je nabídka z hlediska požadovaného obsahu úplná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kud zadavatel připustil varianty nabídky, nabídkovou cenu variant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lší obsah nabídky nesmí být uchazečům sdělen. Před otevřením další obálky se účastníkům otevírání obálek přečte příslušná část protokolu o otevírání obálek. Uchazeči jsou oprávněni v souladu s ustanovením § 60 odst. 3 zákona do této části protokolu nahlédnout. Tuto část protokolu zadavatel zveřejní obvyklým způsobem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Jestliže hodnotící komise zjistí, že nabídka nesplňuje požadavky  podle bodů 3) – 5), nabídku vyřadí. Zadavatel bezodkladně vyloučí uchazeče, jehož nabídka byla hodnotící komisí vyřazena, z další účasti v otevřeném řízení. Vyloučení včetně důvodů je zadavatel povinen uchazeči bezodkladně písemně oznámit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  <w:t>Posouzení nabídek: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odnotící komise posoudí nabídky z hlediska splnění zadávacích podmínek. Současně hodnotící komise posoudí výši nabídkových cen ve vztahu k předpokládané ceně veřejné zakázky. Jestliže nabídka obsahuje mimořádně nízkou nabídkovou cenu ve vztahu k předmětu veřejné zakázky, musí si hodnotící komise vyžádat od uchazeče písemné zdůvodnění. V žádosti o zdůvodnění mimořádně nízké nabídkové ceny hodnotící komise stanoví lhůtu v délce min. 7 dnů ode dne doručení žádosti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odůvodní-li uchazeč mimořádně nízkou nabídkovou cenu ve stanovené lhůtě nebo posoudí-li hodnotící komise zdůvodnění uchazeče jako neopodstatněné, nabídku vyřad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odnotící komise může v případě nejasností požádat uchazeče o písemné vysvětlení nabídky. V žádosti hodnotící komise uvede, v čem spatřuje nejasnosti nabídky, které má uchazeč vysvětlit. Uchazeč je povinen předložit požadované vysvětlení ve lhůtě 7 dnů ode dne doručení žádosti, pokud hodnotící komise nestanoví lhůtu delší. Hodnotící komise vyřadí nabídku,pokud uchazeč nepředloží vysvětlení ve stanovené lhůtě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e zjevným početním chybám v nabídce, zjištěným při posuzování, které nemají vliv na nabídkovou cenu, hodnotící komise nepřihlíž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  <w:szCs w:val="20"/>
        </w:rPr>
      </w:pPr>
      <w:r>
        <w:rPr>
          <w:rFonts w:cs="Arial" w:ascii="Palatino Linotype" w:hAnsi="Palatino Linotype"/>
          <w:b/>
          <w:caps/>
          <w:sz w:val="28"/>
          <w:szCs w:val="20"/>
        </w:rPr>
        <w:t>zveřejňovaná část protokolu o otevírání obálek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  <w:szCs w:val="20"/>
        </w:rPr>
      </w:pPr>
      <w:r>
        <w:rPr>
          <w:rFonts w:cs="Arial" w:ascii="Palatino Linotype" w:hAnsi="Palatino Linotype"/>
          <w:b/>
          <w:cap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32"/>
          <w:szCs w:val="36"/>
        </w:rPr>
      </w:pPr>
      <w:r>
        <w:rPr>
          <w:rFonts w:cs="Arial" w:ascii="Palatino Linotype" w:hAnsi="Palatino Linotype"/>
          <w:b/>
          <w:sz w:val="32"/>
          <w:szCs w:val="36"/>
        </w:rPr>
        <w:t>„</w:t>
      </w:r>
      <w:r>
        <w:rPr>
          <w:rFonts w:cs="Arial" w:ascii="Palatino Linotype" w:hAnsi="Palatino Linotype"/>
          <w:b/>
          <w:sz w:val="32"/>
          <w:szCs w:val="36"/>
        </w:rPr>
        <w:t>Hmotnostní spektrometr pro centrum základního výzkumu LC 06023“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6"/>
          <w:szCs w:val="26"/>
        </w:rPr>
      </w:pPr>
      <w:r>
        <w:rPr>
          <w:rFonts w:cs="Arial" w:ascii="Palatino Linotype" w:hAnsi="Palatino Linotype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>Nadlimitní veřejná zakázka na dodá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 xml:space="preserve">zadávaná v otevřeném řízení podle § 10 odst. 2 písm. a) zákona č. 40/2004 Sb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Cs w:val="26"/>
        </w:rPr>
      </w:pPr>
      <w:r>
        <w:rPr>
          <w:rFonts w:cs="Arial" w:ascii="Palatino Linotype" w:hAnsi="Palatino Linotype"/>
          <w:b/>
          <w:szCs w:val="26"/>
        </w:rPr>
        <w:t xml:space="preserve">o veřejných zakázkách, v platném znění (dále jen zákon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  <w:t>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8"/>
          <w:szCs w:val="20"/>
        </w:rPr>
      </w:pPr>
      <w:r>
        <w:rPr>
          <w:rFonts w:cs="Arial" w:ascii="Palatino Linotype" w:hAnsi="Palatino Linotype"/>
          <w:b/>
          <w:sz w:val="28"/>
          <w:szCs w:val="20"/>
        </w:rPr>
        <w:t>Ústav analytické chemie AV ČR, Veveří 97, 611 42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astupující 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0"/>
        </w:rPr>
      </w:pPr>
      <w:r>
        <w:rPr>
          <w:rFonts w:cs="Arial" w:ascii="Palatino Linotype" w:hAnsi="Palatino Linotype"/>
          <w:b/>
          <w:sz w:val="28"/>
          <w:szCs w:val="20"/>
        </w:rPr>
        <w:t>S – Invest CZ s.r.o., Obilní trh 11, 602 00 Brno</w:t>
      </w:r>
    </w:p>
    <w:p>
      <w:pPr>
        <w:pStyle w:val="Normal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>Osoba pověřená výkony zadavatelských činností podle ustanovení § 17 odst. f)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8"/>
          <w:szCs w:val="20"/>
        </w:rPr>
      </w:pPr>
      <w:r>
        <w:rPr>
          <w:rFonts w:cs="Arial" w:ascii="Palatino Linotype" w:hAnsi="Palatino Linotype"/>
          <w:b/>
          <w:cap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Jednání hodnotící komise bylo zahájeno dne </w:t>
        <w:tab/>
        <w:t>10.7.2006  ve 14,00 hod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0"/>
        </w:rPr>
        <w:t xml:space="preserve">Nabídka číslo 1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caps/>
          <w:szCs w:val="20"/>
        </w:rPr>
        <w:t>scietific instruments brno</w:t>
      </w:r>
      <w:r>
        <w:rPr>
          <w:rFonts w:cs="Arial" w:ascii="Palatino Linotype" w:hAnsi="Palatino Linotype"/>
          <w:b/>
          <w:szCs w:val="20"/>
        </w:rPr>
        <w:t xml:space="preserve">,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spol. s 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Havlíčkova 185/86, 602 00 Br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944487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49444875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á cena: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6.039.250 Kč vč. DPH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ání nabídky v českém jazyku:</w:t>
        <w:tab/>
        <w:tab/>
      </w:r>
      <w:r>
        <w:rPr>
          <w:rFonts w:cs="Arial" w:ascii="Palatino Linotype" w:hAnsi="Palatino Linotype"/>
          <w:b/>
          <w:sz w:val="20"/>
          <w:szCs w:val="20"/>
        </w:rPr>
        <w:t>a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is nabídky oprávněnou osobou:</w:t>
        <w:tab/>
        <w:tab/>
      </w:r>
      <w:r>
        <w:rPr>
          <w:rFonts w:cs="Arial" w:ascii="Palatino Linotype" w:hAnsi="Palatino Linotype"/>
          <w:b/>
          <w:sz w:val="20"/>
          <w:szCs w:val="20"/>
        </w:rPr>
        <w:t>an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Úplnost nabídky z hlediska požadovaného obsahu:</w:t>
        <w:tab/>
      </w:r>
      <w:r>
        <w:rPr>
          <w:rFonts w:cs="Arial" w:ascii="Palatino Linotype" w:hAnsi="Palatino Linotype"/>
          <w:b/>
          <w:sz w:val="20"/>
          <w:szCs w:val="20"/>
        </w:rPr>
        <w:t>nabídka uchazeče je</w:t>
      </w:r>
      <w:r>
        <w:rPr>
          <w:rFonts w:cs="Arial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úplná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abídka číslo 1</w:t>
      </w:r>
      <w:r>
        <w:rPr>
          <w:rFonts w:cs="Arial" w:ascii="Palatino Linotype" w:hAnsi="Palatino Linotype"/>
          <w:sz w:val="20"/>
          <w:szCs w:val="20"/>
        </w:rPr>
        <w:t xml:space="preserve"> vyhověla požadavkům uvedeným v § 59 odst. 3 zákona a bude dále hodnocena. 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0"/>
        </w:rPr>
        <w:t xml:space="preserve">Nabídka číslo 2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SPECTRONEX, spol. s 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Černická 772/19, 100 00 Praha 1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5270970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45270970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á cena: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5.957.670 Kč vč. DPH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ání nabídky v českém jazyku:</w:t>
        <w:tab/>
        <w:tab/>
      </w:r>
      <w:r>
        <w:rPr>
          <w:rFonts w:cs="Arial" w:ascii="Palatino Linotype" w:hAnsi="Palatino Linotype"/>
          <w:b/>
          <w:sz w:val="20"/>
          <w:szCs w:val="20"/>
        </w:rPr>
        <w:t>a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is nabídky oprávněnou osobou:</w:t>
        <w:tab/>
        <w:tab/>
      </w:r>
      <w:r>
        <w:rPr>
          <w:rFonts w:cs="Arial" w:ascii="Palatino Linotype" w:hAnsi="Palatino Linotype"/>
          <w:b/>
          <w:sz w:val="20"/>
          <w:szCs w:val="20"/>
        </w:rPr>
        <w:t>an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Úplnost nabídky z hlediska požadovaného obsahu:</w:t>
        <w:tab/>
      </w:r>
      <w:r>
        <w:rPr>
          <w:rFonts w:cs="Arial" w:ascii="Palatino Linotype" w:hAnsi="Palatino Linotype"/>
          <w:b/>
          <w:sz w:val="20"/>
          <w:szCs w:val="20"/>
        </w:rPr>
        <w:t>nabídka uchazeče je</w:t>
      </w:r>
      <w:r>
        <w:rPr>
          <w:rFonts w:cs="Arial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úplná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abídka číslo 2</w:t>
      </w:r>
      <w:r>
        <w:rPr>
          <w:rFonts w:cs="Arial" w:ascii="Palatino Linotype" w:hAnsi="Palatino Linotype"/>
          <w:sz w:val="20"/>
          <w:szCs w:val="20"/>
        </w:rPr>
        <w:t xml:space="preserve"> vyhověla požadavkům uvedeným v § 59 odst. 3 zákona a bude dále hodnocena.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ání komise bylo ukončeno dne 10.7.2006 ve 14,30 hod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psala: Ing. Kudělková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Podpisy členů hodnotící komise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c. RNDr. Ludmila Křivánková, CSc.</w:t>
        <w:tab/>
        <w:t>…………………………………………….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Palatino Linotype" w:hAnsi="Palatino Linotype"/>
          <w:sz w:val="20"/>
          <w:szCs w:val="20"/>
        </w:rPr>
        <w:t>Ing. František Foret, CSc.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240" w:after="0"/>
        <w:ind w:left="1080" w:hanging="720"/>
        <w:rPr/>
      </w:pPr>
      <w:r>
        <w:rPr>
          <w:rFonts w:cs="Arial" w:ascii="Palatino Linotype" w:hAnsi="Palatino Linotype"/>
          <w:sz w:val="20"/>
          <w:szCs w:val="20"/>
        </w:rPr>
        <w:t>Ing. Karel Klepárník, CSc.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900" w:hanging="54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Arial" w:ascii="Palatino Linotype" w:hAnsi="Palatino Linotype"/>
          <w:sz w:val="20"/>
          <w:szCs w:val="20"/>
        </w:rPr>
        <w:t>Mgr. Jana Křenková</w:t>
        <w:tab/>
        <w:tab/>
        <w:tab/>
        <w:t>……………………………………………………….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ílohy protokolu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znam nabídek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istina účastník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 w:cs="Palatino Linotype"/>
        <w:sz w:val="2"/>
        <w:szCs w:val="18"/>
      </w:rPr>
    </w:pPr>
    <w:r>
      <w:rPr>
        <w:rFonts w:cs="Palatino Linotype" w:ascii="Palatino Linotype" w:hAnsi="Palatino Linotype"/>
        <w:sz w:val="2"/>
        <w:szCs w:val="18"/>
      </w:rPr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 xml:space="preserve">Protokol o 2. jednání hodnotící komise – protokol o otevírání obálek                                                                               stra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5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 w:cs="Palatino Linotype"/>
        <w:sz w:val="2"/>
        <w:szCs w:val="18"/>
      </w:rPr>
    </w:pPr>
    <w:r>
      <w:rPr>
        <w:rFonts w:cs="Palatino Linotype" w:ascii="Palatino Linotype" w:hAnsi="Palatino Linotype"/>
        <w:sz w:val="2"/>
        <w:szCs w:val="18"/>
      </w:rPr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 xml:space="preserve">Protokol o 2. jednání hodnotící komise – protokol o otevírání obálek                                                                               stra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1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Arial MT CE Black;Arial Black" w:ascii="Arial MT CE Black;Arial Black" w:hAnsi="Arial MT CE Black;Arial Black"/>
        <w:shadow/>
      </w:rPr>
      <w:drawing>
        <wp:inline distT="0" distB="0" distL="0" distR="0">
          <wp:extent cx="913765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</w:t>
    </w:r>
    <w:r>
      <w:rPr>
        <w:rFonts w:cs="Palatino Linotype" w:ascii="Palatino Linotype" w:hAnsi="Palatino Linotype"/>
        <w:i/>
        <w:sz w:val="20"/>
        <w:szCs w:val="20"/>
      </w:rPr>
      <w:t>„</w:t>
    </w:r>
    <w:r>
      <w:rPr>
        <w:rFonts w:cs="Palatino Linotype" w:ascii="Palatino Linotype" w:hAnsi="Palatino Linotype"/>
        <w:i/>
        <w:sz w:val="20"/>
        <w:szCs w:val="20"/>
      </w:rPr>
      <w:t>Hmotnostní spektrometr pro centrum základního výzkumu LC 06023“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  <w:drawing>
        <wp:inline distT="0" distB="0" distL="0" distR="0">
          <wp:extent cx="1803400" cy="1177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4840</wp:posOffset>
              </wp:positionH>
              <wp:positionV relativeFrom="paragraph">
                <wp:posOffset>4445</wp:posOffset>
              </wp:positionV>
              <wp:extent cx="4508500" cy="1164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164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>komplexní inženýrská činnost v investiční výstavb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>zadávání veřejných zakázek, pořádání obchodních soutěž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 – Invest CZ s. r. o.,  Obilní trh 11, 602 00 Brno,  E – mail: kudelkova@s-investcz.cz 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IČO: 25526171, DIČ: CZ 25526171, bankovní spojení: KB Brno - Černá pole,  č.ú. 716645025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zapsaná v obchodním rejstříku vedeném u Krajského soudu v Brně, oddíl C, vložka 28884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racoviště Brno:</w:t>
                            <w:tab/>
                            <w:t>Obilní trh 11, fax/záznamník: 542 522 431, tel: 542 522 434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racoviště Praha:</w:t>
                            <w:tab/>
                            <w:t>Na Bojišti 1950/2, tel/fax: 2 9618 3536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91.7pt;mso-wrap-distance-left:9.05pt;mso-wrap-distance-right:9.05pt;mso-wrap-distance-top:0pt;mso-wrap-distance-bottom:0pt;margin-top:0.35pt;mso-position-vertical-relative:text;margin-left:1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>komplexní inženýrská činnost v investiční výstavbě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>zadávání veřejných zakázek, pořádání obchodních soutěží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 – Invest CZ s. r. o.,  Obilní trh 11, 602 00 Brno,  E – mail: kudelkova@s-investcz.cz 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IČO: 25526171, DIČ: CZ 25526171, bankovní spojení: KB Brno - Černá pole,  č.ú. 7166450257/0100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zapsaná v obchodním rejstříku vedeném u Krajského soudu v Brně, oddíl C, vložka 28884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racoviště Brno:</w:t>
                      <w:tab/>
                      <w:t>Obilní trh 11, fax/záznamník: 542 522 431, tel: 542 522 434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racoviště Praha:</w:t>
                      <w:tab/>
                      <w:t>Na Bojišti 1950/2, tel/fax: 2 9618 3536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6:00Z</dcterms:created>
  <dc:creator>Kudělková Eliška</dc:creator>
  <dc:description/>
  <dc:language>en-US</dc:language>
  <cp:lastModifiedBy>f</cp:lastModifiedBy>
  <cp:lastPrinted>2006-07-10T14:17:00Z</cp:lastPrinted>
  <dcterms:modified xsi:type="dcterms:W3CDTF">2006-07-11T10:36:00Z</dcterms:modified>
  <cp:revision>2</cp:revision>
  <dc:subject/>
  <dc:title> „KOMPLEXNÍ ŘEŠENÍ KLINICKÉHO INFORMAČNÍHO SYSTÉMU VE FAKULTNÍ NEMOCNICI OLOMOUC“</dc:title>
</cp:coreProperties>
</file>